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узич Алексея Александровича</w:t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Счет 40810.810.1.5000.9460168 в дополнительном офисе 8635/0199 ОАО «Сбербанк России»,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. Михайловка, ул. Красноармейская, 25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21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21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21 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21 715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31 244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78 979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1 492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85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21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21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21 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21 715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31 244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78 979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1 492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85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7.10.2015 г. А.А. Кузич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9.10.2015 г. Л.Р. Дейкалюк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4:00Z</dcterms:created>
  <dc:creator>user01</dc:creator>
  <dc:description/>
  <dc:language>en-US</dc:language>
  <cp:lastModifiedBy>user01</cp:lastModifiedBy>
  <dcterms:modified xsi:type="dcterms:W3CDTF">2015-10-28T01:04:00Z</dcterms:modified>
  <cp:revision>1</cp:revision>
  <dc:subject/>
  <dc:title/>
</cp:coreProperties>
</file>